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5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921Ю в отношении должностного лица –  ликвидатора садоводческого некоммерческого товарищества собственников недвижимости «Каба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амова Дамира Фанз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Имамов Д.Ф., являясь ликвидатором садоводческого некоммерческого товарищества собственников недвижимости «Кабачок» (далее СНТ СН «Кабачок»), расположенного по адресу*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амов Д.Ф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Имамов Д.Ф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259 от 12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41 от 14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мамова Д.Ф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садоводческого некоммерческого товарищества собственников недвижимости «Кабачок»» Имамова Дамира Фанзат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